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L  PARC  AL  PARADIS  Migliarino  4 / 9 /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GARA  MASCHILE  Km. 10   377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u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 che  Cammin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r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ibertas V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vi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A.  Coppa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g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negot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 Km. 5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2268"/>
        <w:gridCol w:w="34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hs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 è  B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ari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58:00Z</dcterms:created>
  <dc:creator>ARCI FERRARA</dc:creator>
  <dc:description/>
  <dc:language>en-US</dc:language>
  <cp:lastModifiedBy>atletica</cp:lastModifiedBy>
  <cp:lastPrinted>2010-12-03T19:57:00Z</cp:lastPrinted>
  <dcterms:modified xsi:type="dcterms:W3CDTF">2011-09-14T17:04:00Z</dcterms:modified>
  <cp:revision>8</cp:revision>
  <dc:subject/>
  <dc:title>Lega  Provinciale  atletica  Leggera</dc:title>
</cp:coreProperties>
</file>